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m Finale 1.Klasse Cadre 52/2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lard Sportverband Österre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-1150 Wi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Tel &amp; Fax (01) 985 75 74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Web"/>
              <w:spacing w:lineRule="atLeast" w:line="324"/>
              <w:rPr>
                <w:rStyle w:val="StrongEmphasis"/>
                <w:rFonts w:ascii="Verdana" w:hAnsi="Verdana" w:cs="Verdana"/>
                <w:color w:val="1F1F1F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1F1F1F"/>
                <w:sz w:val="26"/>
                <w:szCs w:val="26"/>
              </w:rPr>
              <w:t>WIESELBURGER BILLARD SPORT CLUB</w:t>
            </w:r>
          </w:p>
          <w:p>
            <w:pPr>
              <w:pStyle w:val="StandardWeb"/>
              <w:spacing w:lineRule="atLeast" w:line="324"/>
              <w:rPr>
                <w:rFonts w:ascii="Verdana" w:hAnsi="Verdana" w:cs="Verdana"/>
                <w:color w:val="1F1F1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1F1F1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1F1F1F"/>
                <w:sz w:val="20"/>
                <w:szCs w:val="20"/>
              </w:rPr>
              <w:t>Sportheim</w:t>
            </w:r>
          </w:p>
          <w:p>
            <w:pPr>
              <w:pStyle w:val="Vspace"/>
              <w:spacing w:lineRule="atLeast" w:line="324"/>
              <w:rPr>
                <w:rFonts w:ascii="Verdana" w:hAnsi="Verdana" w:cs="Verdana"/>
                <w:color w:val="1F1F1F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z w:val="20"/>
                <w:szCs w:val="20"/>
              </w:rPr>
              <w:t xml:space="preserve">Bienensteingasse 12, </w:t>
            </w:r>
          </w:p>
          <w:p>
            <w:pPr>
              <w:pStyle w:val="Vspace"/>
              <w:spacing w:lineRule="atLeast" w:line="324"/>
              <w:rPr>
                <w:rFonts w:ascii="Verdana" w:hAnsi="Verdana" w:cs="Arial"/>
                <w:color w:val="1F1F1F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z w:val="20"/>
                <w:szCs w:val="20"/>
              </w:rPr>
              <w:t>3250 WIESELBUR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mstag 25.02. und Sonntag 26.02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rFonts w:cs="Arial" w:ascii="Verdana" w:hAnsi="Verdana"/>
                <w:color w:val="1F1F1F"/>
                <w:sz w:val="20"/>
              </w:rPr>
              <w:t xml:space="preserve">Wolfgang KARNER                                              Sportleitung WIS                         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ans MURZEK                                                 Sportleitung 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raz BUCHLER                                       Schiedsrichterobmann KB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TN - Jeder gegen jeden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50 / 2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2 kl. Turnierbillards „Weingartner“/ Simonis 300 / Super Aramith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uro 6,00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 zu entrich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2127" w:firstLine="709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ie Teilnehm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mbaridis Walter (WBA),   Ederl Horst (WRN),   Karner Gregor (WIS)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sz w:val="22"/>
          <w:szCs w:val="22"/>
        </w:rPr>
        <w:t>Buchegger Karl (MEL),     Karner Wolfgang (WIS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2127" w:firstLine="709"/>
        <w:jc w:val="left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pielpl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b/>
          <w:sz w:val="20"/>
          <w:u w:val="single"/>
        </w:rPr>
        <w:t>Samstag, 25.02.: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sz w:val="20"/>
          <w:u w:val="single"/>
        </w:rPr>
        <w:t>Tisch 1</w:t>
        <w:tab/>
        <w:tab/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b/>
          <w:sz w:val="20"/>
          <w:u w:val="single"/>
        </w:rPr>
        <w:t>Tisch 2</w:t>
        <w:tab/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45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</w:rPr>
        <w:t>Eröffnung, anschließend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1300</w:t>
        <w:tab/>
        <w:tab/>
        <w:t>Karner W – Karner G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20"/>
          <w:lang w:val="de-DE"/>
        </w:rPr>
        <w:t>1430</w:t>
        <w:tab/>
        <w:tab/>
        <w:t>Ederl - Buchegger</w:t>
        <w:tab/>
        <w:tab/>
        <w:tab/>
        <w:tab/>
        <w:t>Tumbaridis Karner Gregor</w:t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1600</w:t>
        <w:tab/>
        <w:tab/>
        <w:t xml:space="preserve">Tumbaridis – Buchegger </w:t>
        <w:tab/>
        <w:tab/>
        <w:tab/>
        <w:t>Ederl – Karner Wolfgang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/>
      </w:pPr>
      <w:r>
        <w:rPr>
          <w:rFonts w:cs="Verdana" w:ascii="Verdana" w:hAnsi="Verdana"/>
          <w:b/>
          <w:sz w:val="20"/>
          <w:u w:val="single"/>
          <w:lang w:val="de-DE"/>
        </w:rPr>
        <w:t>Sonntag, 26.02.:</w:t>
      </w:r>
    </w:p>
    <w:p>
      <w:pPr>
        <w:pStyle w:val="Blocktext"/>
        <w:spacing w:lineRule="auto" w:line="360"/>
        <w:ind w:left="567"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1300 Uhr</w:t>
        <w:tab/>
        <w:t>Tumbaridis – Karner Wolfgang</w:t>
        <w:tab/>
        <w:tab/>
        <w:t>Karner Gregor – Buchegger</w:t>
        <w:tab/>
        <w:tab/>
        <w:tab/>
      </w:r>
    </w:p>
    <w:p>
      <w:pPr>
        <w:pStyle w:val="Blocktext"/>
        <w:spacing w:lineRule="auto" w:line="360"/>
        <w:ind w:left="567"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1430</w:t>
        <w:tab/>
        <w:tab/>
        <w:t>Ederl – Karner Gregor</w:t>
        <w:tab/>
        <w:tab/>
        <w:tab/>
        <w:t>Karner Wolfgang – Buchegger</w:t>
        <w:tab/>
        <w:tab/>
      </w:r>
    </w:p>
    <w:p>
      <w:pPr>
        <w:pStyle w:val="Blocktext"/>
        <w:spacing w:lineRule="auto" w:line="360"/>
        <w:ind w:left="567"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1600</w:t>
        <w:tab/>
        <w:tab/>
        <w:tab/>
        <w:tab/>
        <w:tab/>
        <w:tab/>
        <w:tab/>
        <w:tab/>
        <w:t>Tumbaridis – Ederl</w:t>
        <w:tab/>
        <w:tab/>
        <w:tab/>
        <w:tab/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b/>
          <w:sz w:val="16"/>
          <w:szCs w:val="16"/>
          <w:lang w:val="de-DE"/>
        </w:rPr>
        <w:t>Anschl.</w:t>
        <w:tab/>
        <w:t>SIEGEREHRUNG</w:t>
      </w:r>
    </w:p>
    <w:p>
      <w:pPr>
        <w:pStyle w:val="Normal"/>
        <w:ind w:firstLine="1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de-DE"/>
        </w:rPr>
        <w:t>Bei entsprech</w:t>
      </w:r>
      <w:r>
        <w:rPr>
          <w:rFonts w:cs="Verdana" w:ascii="Verdana" w:hAnsi="Verdana"/>
          <w:sz w:val="16"/>
          <w:szCs w:val="16"/>
        </w:rPr>
        <w:t>enden Turnierverlauf können die Runden am Sonntag getauscht werden!</w:t>
      </w:r>
    </w:p>
    <w:p>
      <w:pPr>
        <w:pStyle w:val="Normal"/>
        <w:ind w:firstLine="1276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ans Murzek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(Sportleitung  BSVÖ 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5329283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9:00Z</dcterms:created>
  <dc:creator>BSVÖ</dc:creator>
  <dc:description/>
  <dc:language>en-US</dc:language>
  <cp:lastModifiedBy>Murzi</cp:lastModifiedBy>
  <cp:lastPrinted>2009-10-08T09:50:00Z</cp:lastPrinted>
  <dcterms:modified xsi:type="dcterms:W3CDTF">2012-02-22T14:09:00Z</dcterms:modified>
  <cp:revision>10</cp:revision>
  <dc:subject/>
  <dc:title>FINALE   3. Klasse   EINBAND</dc:title>
</cp:coreProperties>
</file>